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ZNÁNÍ DOSAŽENÉHO VZDĚL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§66 odst. 2 a § 70 Školského zákon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žáka/žákyně: 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narození: 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rok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or: 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ám o uznání dosaženého částečného – úplného (nehodící se škrtněte) vzdělánín</w:t>
        <w:br/>
        <w:t>a prohlašuji, že jsem si vědom/a toho, že mi může být uloženo vykonání rozdílové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přikládám ověřené kopie vysvědče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(originály vysvědčení může okopírovat a ověřit sekretariát SOŠ LIV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Datum: ………………………</w:t>
        <w:tab/>
        <w:t>Podpis: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dresa žáka/žákyně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67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04:00Z</dcterms:created>
  <dc:creator>Sekretariát</dc:creator>
  <dc:description/>
  <cp:keywords/>
  <dc:language>en-US</dc:language>
  <cp:lastModifiedBy>Jan Hlavatý</cp:lastModifiedBy>
  <cp:lastPrinted>2014-08-18T12:42:00Z</cp:lastPrinted>
  <dcterms:modified xsi:type="dcterms:W3CDTF">2019-09-05T13:21:00Z</dcterms:modified>
  <cp:revision>7</cp:revision>
  <dc:subject/>
  <dc:title>Žádost o uvolnění z TV</dc:title>
</cp:coreProperties>
</file>